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ley Dance Te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e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, have read the Simley Dance Team Constitution and the Lettering Requirements.  I agree to its contents and to abide by the rules established by Simley High School and the Simley Dance Team Constitution.  I am proud to be a member of the Simley Dance Team and I will do my best to represent my school and fellow Dance Team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>Dancer’s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>Season of Member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have read the Simley Dance Team Constitution and the Lettering Requirements and as a parent, I agree to its contents and to abide by the rules established by Simley High School and the Simley Dance Team Constitution.  I am very proud of my daughter and will support her as well as the Dance Team.  If concerns arise, I will make arrangements to discuss them with the Coach(es) at a time that is most convenient for both of 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>Parent/Guardian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vised 10/2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Sharon</dc:creator>
  <dc:description/>
  <cp:keywords/>
  <dc:language>en-US</dc:language>
  <cp:lastModifiedBy>Jenni</cp:lastModifiedBy>
  <cp:lastPrinted>1999-08-07T10:28:00Z</cp:lastPrinted>
  <dcterms:modified xsi:type="dcterms:W3CDTF">2011-10-12T19:47:00Z</dcterms:modified>
  <cp:revision>3</cp:revision>
  <dc:subject/>
  <dc:title>Simley High School</dc:title>
</cp:coreProperties>
</file>