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Nam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Birthdate: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  Age: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Addres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City: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State: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Zip: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Home Phone #: (     )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Parent(s)/Guardian(s) Name(s)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Mom’s Work #: (     )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</w:t>
        <w:tab/>
        <w:t xml:space="preserve">Dad’s Work #:  (     )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Mom’s Cell #:  (     )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  <w:tab/>
        <w:t xml:space="preserve">Dad’s Cell #:  (     )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Non-Parent to Notify in Case of Emergency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Phone #: (      )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  <w:tab/>
        <w:t>/</w:t>
        <w:tab/>
        <w:t xml:space="preserve"> (      )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Family Physician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Phone #: (     )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Addres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City: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State: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Zip: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Name of Medical Insuranc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 xml:space="preserve">Policy and/or Group Number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 understand that every effort will be made to contact the dancer’s parents or guardians in the case of an emergency.  In the event that I/We can not be reached, I/we hearby give permission to transport and administer emergency medical treatment to my child as named abo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gnature of Custodial Parent(s)/Guardian(s): 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(if two parents are involved in the dancer’s     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life, both need to sign)</w:t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24"/>
        </w:rPr>
        <w:t xml:space="preserve">Date: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alth History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ease give me any information that is important if an emergency occurs, such as allergies, medication, operation, and former illnesses.  All information will be kept confidential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dated 4/10/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cs="Arial" w:ascii="Arial" w:hAnsi="Arial"/>
      </w:rPr>
      <w:t>Simley Dance Team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sz w:val="24"/>
      </w:rPr>
      <w:t>Medical Release Form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28:00Z</dcterms:created>
  <dc:creator>Tammy Kerr</dc:creator>
  <dc:description/>
  <dc:language>en-US</dc:language>
  <cp:lastModifiedBy>steenbj2</cp:lastModifiedBy>
  <cp:lastPrinted>2007-05-09T11:13:00Z</cp:lastPrinted>
  <dcterms:modified xsi:type="dcterms:W3CDTF">2010-10-25T12:46:00Z</dcterms:modified>
  <cp:revision>9</cp:revision>
  <dc:subject/>
  <dc:title>Simley Dance Team</dc:title>
</cp:coreProperties>
</file>